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 ПО ОРТОПЕДИЧЕСКОЙ СТОМАТОЛОГИИ ДЛЯ СТУДЕНТОВ 4 КУРСА на 2024-2025 уч.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ьная анатомия челюстно-лицевой системы. Кости лицевого скелета. Особенности строения нижней челюсти. Функциональная анатомия верхней челюсти. Контрфорсы верхней челюсти, их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ы и зубные ряды. Факторы, обеспечивающие устойчивость зубных рядов верхней и нижней челю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зубной, альвеолярной и базальной дугах. Их соотношения на верхней и нижней челюстях. Понятие «окклюзионная поверхность зубных рядов». Сагиттальные и трансверзальные окклюзионные кривые, их 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шцы, приводящие в движение нижнюю челюсть. Анатомия, характеристика. Деление мышц по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сочно-нижнечелюстной сустав. Элементы ВНЧС. Функциональные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«артикуляция», «окклюзия зубных рядов». Виды окклюзий, их признаки. Признаки центральной и передней окклю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ки боковой окклюзии. Понятие о «рабочей» и «балансирующей» стор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«прикус». Физиологические и патологические разновидности прикусов. Морфологическая характеристика ортогнатического прик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омеханика движений нижней челюсти. Характеристика сагиттальных и трансверзальных  движений нижней челю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с. Характеристика гипса как оттискного материала: состав, физико-механические свойства. Факторы, влияющие на скорость кристаллизации гипса. Методика работы с гип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искные материалы. Характеристика альгинатных оттискных материалов: состав, свойства, применение. Недостатки, способы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получения оттиска альгинатным материалом с верхней и нижней челюстей челю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тискные материалы. Синтетические эластомеры. Характеристика силиконовых оттискных материалов: состав, свойства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Понятие «сплавы металлов». Кристаллизация металлов. Типы кристаллических решёток. Классификации металлических сплавов. Типы взаимодействия компонентов в спла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онные сплавы: классификация, основные свойства. Технологические свойства сплавов металлов. Значение. Требования, которым должны соответствовать конструкционные сплавы ме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озия сплавов металлов. Виды коррозии, механизм межкристаллической коррозии. Способы борь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вы неблагородных металлов для изготовления зубных протезов. Нержавеющая сталь: состав, свойства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вы на основе благородных металлов для изготовления зубных протезов. Сплавы на основе золота: состав, свойства, применение. Серебряно-палладиевые спл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лавы металлов для литья конструкций зубных протезов. Состав, свойства, применение. Технология литья сплавов металлов. Методы литья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спомогательные сплавы металлов, используемые на этапах изготовления зубных протезов. Легкоплавкие сплавы. Состав, свойства, приме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нятие «полимерные материалы». Классификация стоматологических полимерных материалов. Требования, которым должны соответствовать полимерные материалы. Состав пластмасс для базисов протезов. Методика получения полимера.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стмассы горячего отверждения для базисов съёмных протезов: состав, свойства. Стадии созревания пластмассового теста. Режим полимеризации.</w:t>
      </w:r>
      <w:bookmarkStart w:id="0" w:name="_Hlk12770743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ы базисов съёмных протезов при нарушениях приготовления пластмассового теста и режима полимеризации. Причины, механизм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е пациентов в клинике ортопедической стоматологии: клинические и дополнительные (параклинические) методы. Медицинская документация и правила её за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формулировка диагноза в клинике ортопедической стоматологии, его значение для планирования лечения. Методы подготовки полости рта к протезированию (санационные и специаль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атология твёрдых тканей зубов. Методы обследования пациентов с дефектами твёрдых тканей зубов. Индекс разрушения окклюзионной поверхности зуба (ИРОПЗ), его значение при планировании восстановления анатомической формы коронки зу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иды зубных протезов для устранения дефектов твёрдых тканей зубов. Искусственные коронки, показания и противопоказания к их применению. Требования, которым должны соответствовать полные искусственные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ирование твёрдых тканей зубов при ортопедическом лечении искусственными коронками: задачи, инструментарий, принципы, режим, последова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ллическая штампованная коронка: материалы для изготовления, показания/противопоказания, клинико-лабораторные этапы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ирование твёрдых тканей зубов под металлическую штампованную коронку. Требования, которым должны соответствовать культя зуба Ошибки и осложнения на этапах препар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этапы изготовления металлической штампованной коронки</w:t>
      </w:r>
      <w:r>
        <w:rPr>
          <w:b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Методы окончательной штамповки.  Отбеливание, шлифовка, полировка: применяемые материалы и инстр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нико-лабораторные этапы изготовления металлической   штампованной коронки. Этап припасовки. Требования, которым должна соответствовать  металлическая  штампованная коронка. Фиксация кор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ластмассовые коронки. Показания. Клинико-лабораторные этапы изготовления пластмассовой коронки. Особенности препарирования зуба Особенности моделирования. Материалы для изгот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омбинированные коронки, показания. Клинико-лабораторные этапы изготовления (по Белкину, Свердлову).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Цельнолитые металлические коронки. Клинико-лабораторные этапы изготовления. Показания. Особенности препарирования зубов. Материалы   для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/>
      </w:pPr>
      <w:r>
        <w:rPr>
          <w:sz w:val="24"/>
          <w:szCs w:val="24"/>
        </w:rPr>
        <w:t>Металлокерамические коронки. Клинико-</w:t>
      </w:r>
      <w:r>
        <w:rPr>
          <w:spacing w:val="1"/>
          <w:sz w:val="24"/>
          <w:szCs w:val="24"/>
        </w:rPr>
        <w:t>лабораторные этапы изготовления.</w:t>
      </w:r>
      <w:r>
        <w:rPr>
          <w:sz w:val="24"/>
          <w:szCs w:val="24"/>
        </w:rPr>
        <w:t xml:space="preserve"> Показания и противопоказания (относительные и абсолютные) к изготовлению металлокерамических коронок. Особенности препарирования зубов, получения оттис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адки, понятие, классификация микропротезов. Показания и противопоказания к применению вкладок. Основные принципы формирования полостей под вкла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мой метод изготовления вкладок из металла, его преимущества и недостатки. Клинико-лабораторные 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венный метод изготовления вкладок, его преимущества и недостатки. Клинические и лабораторные этапы изготовления. Ошибки и осложнения при изготовлении вклад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-5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ртопедическое лечение при полном отсутствии коронки зуба. </w:t>
      </w:r>
      <w:r>
        <w:rPr>
          <w:spacing w:val="7"/>
          <w:sz w:val="24"/>
          <w:szCs w:val="24"/>
        </w:rPr>
        <w:t xml:space="preserve">Штифтовые конструкции и их элементы. Показания к их применению. </w:t>
      </w:r>
      <w:r>
        <w:rPr>
          <w:spacing w:val="5"/>
          <w:sz w:val="24"/>
          <w:szCs w:val="24"/>
        </w:rPr>
        <w:t xml:space="preserve"> Требования, которым должен соответствовать корень зуба и </w:t>
      </w:r>
      <w:r>
        <w:rPr>
          <w:spacing w:val="2"/>
          <w:sz w:val="24"/>
          <w:szCs w:val="24"/>
        </w:rPr>
        <w:t>окружающие его тка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426" w:right="-5" w:hanging="426"/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Клинико-лабораторные этапы изготовления штифтовых зубов (простой штифтовый зуб, штифтовые зубы по Ричмонду и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8" w:leader="none"/>
        </w:tabs>
        <w:autoSpaceDE w:val="false"/>
        <w:ind w:left="426" w:right="-5" w:hanging="426"/>
        <w:jc w:val="both"/>
        <w:rPr/>
      </w:pPr>
      <w:r>
        <w:rPr>
          <w:spacing w:val="2"/>
          <w:sz w:val="24"/>
          <w:szCs w:val="24"/>
        </w:rPr>
        <w:t xml:space="preserve">Ортопедическое лечение при отсутствии коронки зуба культевыми штифтовыми конструкциями, показания к их применению. Клинико-лабораторные </w:t>
      </w:r>
      <w:r>
        <w:rPr>
          <w:spacing w:val="1"/>
          <w:sz w:val="24"/>
          <w:szCs w:val="24"/>
        </w:rPr>
        <w:t>этапы изгото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426" w:right="-5" w:hanging="426"/>
        <w:jc w:val="both"/>
        <w:rPr/>
      </w:pPr>
      <w:r>
        <w:rPr>
          <w:spacing w:val="2"/>
          <w:sz w:val="24"/>
          <w:szCs w:val="24"/>
        </w:rPr>
        <w:t>Ортопедическое лечение при отсутствии коронки зуба культевыми штифтовыми конструкциями, показания к их применению. Р</w:t>
      </w:r>
      <w:r>
        <w:rPr>
          <w:spacing w:val="1"/>
          <w:sz w:val="24"/>
          <w:szCs w:val="24"/>
        </w:rPr>
        <w:t>азборные культевые штифтовые вклад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426" w:right="-5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астичное отсутствие зубов (дефекты зубных рядов). Этио</w:t>
      </w:r>
      <w:r>
        <w:rPr>
          <w:spacing w:val="-3"/>
          <w:sz w:val="24"/>
          <w:szCs w:val="24"/>
        </w:rPr>
        <w:t>патогенез. Основные клинические симптомы. Классификации дефектов  зубных рядов (Кеннеди, Гаврилов, Бетельман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тоды обследования пациентов с ч</w:t>
      </w:r>
      <w:r>
        <w:rPr>
          <w:spacing w:val="-2"/>
          <w:sz w:val="24"/>
          <w:szCs w:val="24"/>
        </w:rPr>
        <w:t>астичным отсутствием зубов (клинические и дополнительные). Осложнения частичного отсутствия зуб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торичные деформации окклюзионной поверхности зубных рядов.  Этиология, патогенез, клиника. Зубоальвеолярное удлинение. Механизм развития. Клинические формы. Специальные методы подготовки полости рта к ортопедическому леч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Мостовидные протезы. Виды, показания и противопоказания к их применению. Требования, которым должны соответствовать опорные зу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 xml:space="preserve">Штампованно-паяный мостовидный протез. Клинико-лабораторные этапы изготовления. </w:t>
      </w:r>
      <w:r>
        <w:rPr>
          <w:spacing w:val="-2"/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препарирования опорных зубов. </w:t>
      </w:r>
      <w:r>
        <w:rPr>
          <w:spacing w:val="1"/>
          <w:sz w:val="24"/>
          <w:szCs w:val="24"/>
        </w:rPr>
        <w:t xml:space="preserve">Критерии оценки качества </w:t>
      </w:r>
      <w:r>
        <w:rPr>
          <w:spacing w:val="-2"/>
          <w:sz w:val="24"/>
          <w:szCs w:val="24"/>
        </w:rPr>
        <w:t>препар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pacing w:val="1"/>
          <w:sz w:val="24"/>
          <w:szCs w:val="24"/>
        </w:rPr>
        <w:t xml:space="preserve">Штампованно-паяный мостовидный протез. Этап припасовки опорных </w:t>
      </w:r>
      <w:r>
        <w:rPr>
          <w:spacing w:val="-1"/>
          <w:sz w:val="24"/>
          <w:szCs w:val="24"/>
        </w:rPr>
        <w:t>коронок</w:t>
      </w:r>
      <w:r>
        <w:rPr>
          <w:spacing w:val="-4"/>
          <w:sz w:val="24"/>
          <w:szCs w:val="24"/>
        </w:rPr>
        <w:t>, получение оттисков. Изготовление промежуточной части мостовидного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pacing w:val="1"/>
          <w:sz w:val="24"/>
          <w:szCs w:val="24"/>
        </w:rPr>
        <w:t>Штампованно-паяный мостовидный протез. Этап п</w:t>
      </w:r>
      <w:r>
        <w:rPr>
          <w:spacing w:val="-4"/>
          <w:sz w:val="24"/>
          <w:szCs w:val="24"/>
        </w:rPr>
        <w:t xml:space="preserve">роверки конструкции протеза. </w:t>
      </w:r>
      <w:r>
        <w:rPr>
          <w:spacing w:val="-2"/>
          <w:sz w:val="24"/>
          <w:szCs w:val="24"/>
        </w:rPr>
        <w:t xml:space="preserve">Критерии оценки </w:t>
      </w:r>
      <w:r>
        <w:rPr>
          <w:spacing w:val="-4"/>
          <w:sz w:val="24"/>
          <w:szCs w:val="24"/>
        </w:rPr>
        <w:t>качества опорных элементов и тела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Штампованно-паяный мостовидный протез. </w:t>
      </w:r>
      <w:r>
        <w:rPr>
          <w:spacing w:val="-4"/>
          <w:sz w:val="24"/>
          <w:szCs w:val="24"/>
        </w:rPr>
        <w:t xml:space="preserve">Окончательная обработка. </w:t>
      </w:r>
      <w:r>
        <w:rPr>
          <w:spacing w:val="-2"/>
          <w:sz w:val="24"/>
          <w:szCs w:val="24"/>
        </w:rPr>
        <w:t>Припасовка и ф</w:t>
      </w:r>
      <w:r>
        <w:rPr>
          <w:spacing w:val="-4"/>
          <w:sz w:val="24"/>
          <w:szCs w:val="24"/>
        </w:rPr>
        <w:t>иксация мостовидных проте</w:t>
      </w:r>
      <w:r>
        <w:rPr>
          <w:spacing w:val="-8"/>
          <w:sz w:val="24"/>
          <w:szCs w:val="24"/>
        </w:rPr>
        <w:t>зов.</w:t>
      </w:r>
      <w:r>
        <w:rPr>
          <w:spacing w:val="-4"/>
          <w:sz w:val="24"/>
          <w:szCs w:val="24"/>
        </w:rPr>
        <w:t xml:space="preserve"> Возможные ошибки, выявляемые на этапах изготовления мостовидного прот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аллокерамические мостовидные протезы. Показания и противопоказания к изготовлению.</w:t>
      </w:r>
      <w:r>
        <w:rPr>
          <w:sz w:val="24"/>
          <w:szCs w:val="24"/>
        </w:rPr>
        <w:t xml:space="preserve"> Требования, которым должны соответствовать опорные зу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таллокерамические мостовидные протезы. Особенности препарирования зубов. Методы ретракции десны. Техники получения оттис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</w:tabs>
        <w:autoSpaceDE w:val="fals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Металлокерамические мостовидные протезы. </w:t>
      </w:r>
      <w:r>
        <w:rPr>
          <w:sz w:val="24"/>
          <w:szCs w:val="24"/>
        </w:rPr>
        <w:t>Изготовление карка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еза. Проверка конструкции каркаса мостовидного проте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аллических сплавов, для изготовления металлокерамических конструкций протезов. Керамические массы: состав, сво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таллокерамические мостовидные протезы. Проверка конструкции протеза в полости рта, г</w:t>
      </w:r>
      <w:r>
        <w:rPr>
          <w:sz w:val="24"/>
          <w:szCs w:val="24"/>
        </w:rPr>
        <w:t>лазурование керамического покрытия. Припасовка и фиксация протеза в полости 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шибки и осложнения на различных клинических (лабораторных) этапах изготовления металлокерамических мостовидных протез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замещения дефектов зубных рядов несъемными конструкциями зубных протезов. Адгезивные мостовидные протезы. Показания и противопоказания. Элементы конструкции. Этапы изгото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13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Частичные съемные протезы. Клинико-лабораторные этапы изготовления. Получение оттисков. </w:t>
      </w:r>
      <w:r>
        <w:rPr>
          <w:spacing w:val="-2"/>
          <w:sz w:val="24"/>
          <w:szCs w:val="24"/>
        </w:rPr>
        <w:t xml:space="preserve">Определение границ базисов протезов на верхней и нижней челюстях. </w:t>
      </w:r>
      <w:r>
        <w:rPr>
          <w:sz w:val="24"/>
          <w:szCs w:val="24"/>
        </w:rPr>
        <w:t>Факторы, влияющие на величину базисов проте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тоды фиксации и стабилизации</w:t>
      </w:r>
      <w:r>
        <w:rPr>
          <w:sz w:val="24"/>
          <w:szCs w:val="24"/>
        </w:rPr>
        <w:t xml:space="preserve"> частичных</w:t>
      </w:r>
      <w:r>
        <w:rPr>
          <w:spacing w:val="-4"/>
          <w:sz w:val="24"/>
          <w:szCs w:val="24"/>
        </w:rPr>
        <w:t xml:space="preserve"> съемных протезов. Кламмерная фиксация. Кламмерная линия, элементы </w:t>
      </w:r>
      <w:r>
        <w:rPr>
          <w:spacing w:val="-2"/>
          <w:sz w:val="24"/>
          <w:szCs w:val="24"/>
        </w:rPr>
        <w:t>клам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spacing w:val="8"/>
          <w:sz w:val="24"/>
          <w:szCs w:val="24"/>
        </w:rPr>
        <w:t xml:space="preserve">Частичные съемные пластиночные протезы. </w:t>
      </w:r>
      <w:r>
        <w:rPr>
          <w:spacing w:val="-3"/>
          <w:sz w:val="24"/>
          <w:szCs w:val="24"/>
        </w:rPr>
        <w:t>Методика определения  центральной окклюзии при изготовлении</w:t>
      </w:r>
      <w:r>
        <w:rPr>
          <w:sz w:val="24"/>
          <w:szCs w:val="24"/>
        </w:rPr>
        <w:t xml:space="preserve"> частичных съемных </w:t>
      </w:r>
      <w:r>
        <w:rPr>
          <w:spacing w:val="8"/>
          <w:sz w:val="24"/>
          <w:szCs w:val="24"/>
        </w:rPr>
        <w:t xml:space="preserve">пластиночных </w:t>
      </w:r>
      <w:r>
        <w:rPr>
          <w:sz w:val="24"/>
          <w:szCs w:val="24"/>
        </w:rPr>
        <w:t>протезов.</w:t>
      </w:r>
      <w:r>
        <w:rPr>
          <w:spacing w:val="-3"/>
          <w:sz w:val="24"/>
          <w:szCs w:val="24"/>
        </w:rPr>
        <w:t xml:space="preserve"> Клинические ориентиры </w:t>
      </w:r>
      <w:r>
        <w:rPr>
          <w:spacing w:val="-2"/>
          <w:sz w:val="24"/>
          <w:szCs w:val="24"/>
        </w:rPr>
        <w:t>для подбора и постановки искусственных зуб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spacing w:val="-1"/>
          <w:sz w:val="24"/>
          <w:szCs w:val="24"/>
        </w:rPr>
        <w:t xml:space="preserve">Проверка конструкции </w:t>
      </w:r>
      <w:r>
        <w:rPr>
          <w:sz w:val="24"/>
          <w:szCs w:val="24"/>
        </w:rPr>
        <w:t xml:space="preserve">частичных съемных </w:t>
      </w:r>
      <w:r>
        <w:rPr>
          <w:spacing w:val="8"/>
          <w:sz w:val="24"/>
          <w:szCs w:val="24"/>
        </w:rPr>
        <w:t xml:space="preserve">пластиночных </w:t>
      </w:r>
      <w:r>
        <w:rPr>
          <w:spacing w:val="-1"/>
          <w:sz w:val="24"/>
          <w:szCs w:val="24"/>
        </w:rPr>
        <w:t xml:space="preserve">протезов, методика и </w:t>
      </w:r>
      <w:r>
        <w:rPr>
          <w:spacing w:val="-3"/>
          <w:sz w:val="24"/>
          <w:szCs w:val="24"/>
        </w:rPr>
        <w:t>последовательность проведения. Критерии клинической 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Припасовка и наложение </w:t>
      </w:r>
      <w:r>
        <w:rPr>
          <w:sz w:val="24"/>
          <w:szCs w:val="24"/>
        </w:rPr>
        <w:t xml:space="preserve">частичных съемных </w:t>
      </w:r>
      <w:r>
        <w:rPr>
          <w:spacing w:val="8"/>
          <w:sz w:val="24"/>
          <w:szCs w:val="24"/>
        </w:rPr>
        <w:t xml:space="preserve">пластиночных </w:t>
      </w:r>
      <w:r>
        <w:rPr>
          <w:spacing w:val="-1"/>
          <w:sz w:val="24"/>
          <w:szCs w:val="24"/>
        </w:rPr>
        <w:t>протезов</w:t>
      </w:r>
      <w:r>
        <w:rPr>
          <w:spacing w:val="-3"/>
          <w:sz w:val="24"/>
          <w:szCs w:val="24"/>
        </w:rPr>
        <w:t xml:space="preserve">. Процесс адаптации к протезам. </w:t>
      </w:r>
      <w:r>
        <w:rPr>
          <w:sz w:val="24"/>
          <w:szCs w:val="24"/>
        </w:rPr>
        <w:t xml:space="preserve">Характеристика и сроки основных фаз адаптации Клинические и лабораторные </w:t>
      </w:r>
      <w:r>
        <w:rPr>
          <w:spacing w:val="-3"/>
          <w:sz w:val="24"/>
          <w:szCs w:val="24"/>
        </w:rPr>
        <w:t>ошибки, возникающие в процессе  изготовления протез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Бюгельные протезы. Показания к применению. Клинико-лабораторные этапы изготовления. Конструктивные </w:t>
      </w:r>
      <w:r>
        <w:rPr>
          <w:spacing w:val="3"/>
          <w:sz w:val="24"/>
          <w:szCs w:val="24"/>
        </w:rPr>
        <w:t>элементы, их 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ламмерная система бюгельной конструкции. Анатомическая форма зубов. Клинический экватор зуба. Параллелометрия: цели, задачи, мет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2"/>
          <w:sz w:val="24"/>
          <w:szCs w:val="24"/>
        </w:rPr>
        <w:t>Понятия «</w:t>
      </w:r>
      <w:r>
        <w:rPr>
          <w:spacing w:val="-2"/>
          <w:sz w:val="24"/>
          <w:szCs w:val="24"/>
        </w:rPr>
        <w:t xml:space="preserve">общая </w:t>
      </w:r>
      <w:r>
        <w:rPr>
          <w:spacing w:val="2"/>
          <w:sz w:val="24"/>
          <w:szCs w:val="24"/>
        </w:rPr>
        <w:t xml:space="preserve">экваторная линия», «опорная, ретенционная зона», «зона поднутрения», «путь введения и выведения протеза». </w:t>
      </w:r>
      <w:r>
        <w:rPr>
          <w:spacing w:val="12"/>
          <w:sz w:val="24"/>
          <w:szCs w:val="24"/>
        </w:rPr>
        <w:t xml:space="preserve">Закономерности выбора конструкции </w:t>
      </w:r>
      <w:r>
        <w:rPr>
          <w:spacing w:val="2"/>
          <w:sz w:val="24"/>
          <w:szCs w:val="24"/>
        </w:rPr>
        <w:t>кламме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Опорно-удерживающие кламмеры системы Нея. Характеристика типов кламмеров. Показания к применению для фиксации бюгельного протеза каждого типа клам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Методы изготовления каркасов бюгельных протезов. Металлические сплавы для изготовления. Вспомогательные материалы на этапах лит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пасовка и проверка каркаса бюгельного протеза в полости рта пациента. </w:t>
      </w:r>
      <w:r>
        <w:rPr>
          <w:spacing w:val="2"/>
          <w:sz w:val="24"/>
          <w:szCs w:val="24"/>
        </w:rPr>
        <w:t>Критерии оценки качества его изгот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360" w:leader="none"/>
        </w:tabs>
        <w:autoSpaceDE w:val="false"/>
        <w:jc w:val="both"/>
        <w:rPr/>
      </w:pPr>
      <w:r>
        <w:rPr>
          <w:spacing w:val="5"/>
          <w:sz w:val="24"/>
          <w:szCs w:val="24"/>
        </w:rPr>
        <w:t xml:space="preserve">Конструирование зубных рядов в бюгельном протезе. </w:t>
      </w:r>
      <w:r>
        <w:rPr>
          <w:spacing w:val="3"/>
          <w:sz w:val="24"/>
          <w:szCs w:val="24"/>
        </w:rPr>
        <w:t xml:space="preserve">Замена воскового базиса бюгельного протеза на пластмассовый. Припасовка и наложение протеза в полости рта. </w:t>
      </w:r>
      <w:r>
        <w:rPr>
          <w:sz w:val="24"/>
          <w:szCs w:val="24"/>
        </w:rPr>
        <w:t>Критерии клинической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«концевого седла». Способы предупреждения негативного влияния «седла» съемного протеза на ткани и органы протезного ло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собенности клинического обследования при полной потере зубов. </w:t>
      </w:r>
      <w:r>
        <w:rPr>
          <w:spacing w:val="2"/>
          <w:sz w:val="24"/>
          <w:szCs w:val="24"/>
        </w:rPr>
        <w:t xml:space="preserve">Определение морфологических особенностей твердых и мягких тканей </w:t>
      </w:r>
      <w:r>
        <w:rPr>
          <w:spacing w:val="4"/>
          <w:sz w:val="24"/>
          <w:szCs w:val="24"/>
        </w:rPr>
        <w:t xml:space="preserve">протезного ложа, степень атрофии костной ткани альвеолярного отростка </w:t>
      </w:r>
      <w:r>
        <w:rPr>
          <w:spacing w:val="2"/>
          <w:sz w:val="24"/>
          <w:szCs w:val="24"/>
        </w:rPr>
        <w:t>и тела челю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беззубых челюстей (по Шредеру, Келлеру, Оксману). Оценка состояния слизистой оболочки протезного ложа беззубых челюстей (по Суппле) и ее значение при протезировании полными съемными протез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етоды фиксации и стабилизации полных съемных пластиночных протезов. Понятие о переходной складке, нейтральной и клапанной зонах. Податливость и подвижность слизистой оболочки, буферные зо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линико-лабораторные этапы изготовления полных съемных протезов. Получение оттисков. </w:t>
      </w:r>
      <w:r>
        <w:rPr>
          <w:spacing w:val="5"/>
        </w:rPr>
        <w:t xml:space="preserve">Индивидуальные ложки, методы их изготовления  и </w:t>
      </w:r>
      <w:r>
        <w:rPr>
          <w:spacing w:val="2"/>
        </w:rPr>
        <w:t>материалы, применяемые для этих ц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6"/>
        </w:rPr>
      </w:pPr>
      <w:r>
        <w:rPr/>
        <w:t xml:space="preserve">Припасовка индивидуальных ложек (по методике Гербста). </w:t>
      </w:r>
      <w:r>
        <w:rPr>
          <w:spacing w:val="6"/>
        </w:rPr>
        <w:t xml:space="preserve">Обоснование выбора оттискного </w:t>
      </w:r>
      <w:r>
        <w:rPr>
          <w:spacing w:val="3"/>
        </w:rPr>
        <w:t>материала для получения функциональных оттис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я функциональных оттисков. Методики получения функциональных оттисков (разгружающих, компрессионных, дифференцированных). Границы базисов протез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трального соотношения челюстей. Сравнительная характеристика методов определения межальвеолярной высоты: антропометрического, анатомического, анатомо-физиологиче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базисов протезов и зубных рядов при изготовлении полных съемных пластиночных протезов. Постановка зубов по методу Васильева. Особенности постановки зубов при различных видах соотношения беззубых челюс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Проверка конструкции полного съемного протеза. Анализ возможных ошибок, допущенных на этапе определения центрального соотношения челюстей. Клинические признаки ошибок, методы их устран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амена воска на пластмассу. Компрессионное прессование пластмасс. Методы гипсовки восковых конструкций протезов в кювету. Показания к выбору метод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рипасовка и наложение протеза, правила пользования и адаптация. Клинические и лабораторные </w:t>
      </w:r>
      <w:r>
        <w:rPr>
          <w:spacing w:val="-3"/>
        </w:rPr>
        <w:t>ошибки, возникающие в процессе изготовления протез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Влияние съемных протезов на ткани протезного ложа. Особенности ортопедического лечения пациентов с заболеваниями слизистой оболочки полости рта и при непереносимости пластмасс. Особенности повторного протез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лассификация заболеваний тканей пародонта. Определение нозологических форм заболеваний пародонта – очагового пародонтита (травматический узел), генерализованного пародонтита, пародонтоза. Этиопатогенез заболеваний пародонта. Основные клинические симптомы. Дифференциальная диагности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Значение хронической микротравмы пародонта (функциональной перегрузки) в этиологии пародонтитов. Виды травматической окклюзии. Клиническая картина и методы выявления зубов с функциональной перегрузкой пародо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топедические методы лечения в комплексной терапии заболеваний пародонта </w:t>
      </w:r>
      <w:r>
        <w:rPr>
          <w:spacing w:val="-2"/>
        </w:rPr>
        <w:t xml:space="preserve">Избирательное пришлифовывание зубов как первый этап лечения заболеваний пародонта. </w:t>
      </w:r>
      <w:r>
        <w:rPr/>
        <w:t>Показания, противопоказания, цель, основные правила и принципы проведения избирательного пришлифовывания твердых тканей зуб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етоды исследования состояния пародонта и их диагностическая значимость. Одонтопародонтограмма В.Ю. Курляндского. Ее значение для диагностики заболеваний пародонта, выбора метода лечения и прогно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</w:rPr>
        <w:t xml:space="preserve">Шинирование зубов  на этапах лечения пародонтитов. </w:t>
      </w:r>
      <w:r>
        <w:rPr/>
        <w:t>Виды шинирования и классификации шин.</w:t>
      </w:r>
      <w:r>
        <w:rPr>
          <w:bCs/>
          <w:color w:val="000000"/>
        </w:rPr>
        <w:t xml:space="preserve"> Виды стабилизации зубных рядов.</w:t>
      </w:r>
      <w:r>
        <w:rPr/>
        <w:t xml:space="preserve"> Биомеханические основы шинирования зубов. Классификация ши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топедические методы лечения в комплексной терапии заболеваний пародонта: временное шинирование. Показания, цели, задачи. Виды временных шин. </w:t>
      </w:r>
      <w:bookmarkStart w:id="1" w:name="_Hlk161650641"/>
      <w:r>
        <w:rPr/>
        <w:t xml:space="preserve">Клинико-лабораторные этапы их изготовления. </w:t>
      </w:r>
      <w:bookmarkEnd w:id="1"/>
      <w:r>
        <w:rPr/>
        <w:t>Требования, которым должны соответствовать шинирующие конструк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ртопедические методы лечения в комплексной терапии заболеваний пародонта: полупостоянное шинирование. Показания, цели, задачи. Виды полупостоянных шинирующих конструкций, Клинико-лабораторные этапы их изготовления.  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ртопедические методы лечения в комплексной терапии заболеваний пародонта: постоянное шинирование. Показания, цели, задачи. Виды постоянных съемных шинирующих конструкций. Шины - протезы. Клинико-лабораторные этапы их изгото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Ортопедические методы лечения в комплексной терапии заболеваний пародонта: постоянное шинирование. Показания, цели, задачи. Виды постоянных несъемных шинирующих конструкций. Клинико-лабораторные этапы их изгото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Современные техники шинирования зубов при пародонтитах: адгезивное шинирование, вантовые системы. Клинико-лабораторные этапы их изгото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казания к удалению зубов при заболеваниях пародонта. Непосредственное протезирование (иммедиат–протезы). Показания, методы, клинико-лабораторные этапы изготовления. Клиническое значение непосредственного протезирования при заболеваниях пародонта.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05:00Z</dcterms:created>
  <dc:creator>Пользователь</dc:creator>
  <dc:description/>
  <cp:keywords/>
  <dc:language>en-US</dc:language>
  <cp:lastModifiedBy>ortstom</cp:lastModifiedBy>
  <cp:lastPrinted>2024-05-21T16:15:00Z</cp:lastPrinted>
  <dcterms:modified xsi:type="dcterms:W3CDTF">2025-04-22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B3BCB3AA4108B5A21E009D124505_13</vt:lpwstr>
  </property>
  <property fmtid="{D5CDD505-2E9C-101B-9397-08002B2CF9AE}" pid="3" name="KSOProductBuildVer">
    <vt:lpwstr>1049-12.2.0.13489</vt:lpwstr>
  </property>
</Properties>
</file>